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llegato D</w:t>
      </w:r>
    </w:p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1" w:after="1"/>
        <w:ind w:left="496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l  Dirigente Scolastico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1" w:after="1"/>
        <w:ind w:left="496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l  Liceo Scientifico “G. Marconi” di Foggia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t. n._______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isponibilità per lo sportello didattico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</w:tabs>
        <w:spacing w:before="0" w:after="48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7371" w:leader="underscore"/>
        </w:tabs>
        <w:spacing w:before="0" w:after="48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docente di</w:t>
        <w:tab/>
      </w:r>
    </w:p>
    <w:p>
      <w:pPr>
        <w:pStyle w:val="Normal"/>
        <w:tabs>
          <w:tab w:val="clear" w:pos="709"/>
          <w:tab w:val="right" w:pos="7371" w:leader="underscore"/>
        </w:tabs>
        <w:spacing w:before="0" w:after="48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nella/e classe/i 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D I C H I A R 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la propria disponibilità ad effettuare interventi didattici di sportello didattic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ata_________________                                                                      Firma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53:00Z</dcterms:created>
  <dc:creator>pc01</dc:creator>
  <dc:description/>
  <dc:language>en-US</dc:language>
  <cp:lastModifiedBy>PallescaFrancescoNB</cp:lastModifiedBy>
  <cp:lastPrinted>2011-01-12T10:12:00Z</cp:lastPrinted>
  <dcterms:modified xsi:type="dcterms:W3CDTF">2015-01-28T20:00:00Z</dcterms:modified>
  <cp:revision>3</cp:revision>
  <dc:subject/>
  <dc:title>Allegato C</dc:title>
</cp:coreProperties>
</file>